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4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color w:val="000000"/>
          <w:sz w:val="20"/>
        </w:rPr>
        <w:t xml:space="preserve">Przedmiotem zamówienia jest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ony towarowe o nominałach 100 zł i 50 zł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onów o nominale 100 zł –  1 717 sztuk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  50 zł –  1 248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bonów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termin realizacji bonów od  06.12.2010 r   do 28.02.2011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2 Wypełniony formularz wykaz placówek handlowych uprawnionych do realizacji bonów towarowych podając co najmniej jedną placówkę znajdująca się na terenie miasta Przeworsk- zał. nr.2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Magdalena Kapusta</w:t>
        <w:tab/>
        <w:t xml:space="preserve">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bonów towar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3.11.2010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3.11.2010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-  60 %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Ilość punktów handlowych łącznie na terenie miasta Przeworsk i Rzeszów  w ocenie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czba punktów podana w ofercie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śród wszystkich ofert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 w:ascii="Times New Roman" w:hAnsi="Times New Roman"/>
        </w:rPr>
        <w:t xml:space="preserve">wykaz placówek zał. </w:t>
      </w:r>
      <w:r>
        <w:rPr>
          <w:rFonts w:cs="Arial" w:ascii="Arial" w:hAnsi="Arial"/>
          <w:color w:val="000000"/>
          <w:sz w:val="20"/>
        </w:rPr>
        <w:t>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5.11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. 5</w:t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U M O W A – projekt</w:t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warta w dniu  …………………….2010 r w Przeworsku pomiędzy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 xml:space="preserve">A)   Samodzielnym Publicznym Zakładem Opieki Zdrowotnej w Przeworsku         z siedzibą; 37-200 Przeworsk, ul. Szpitalna nr 16, 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reprezentowaną przez ;. Józefa Więcława  -  Dyrektora SPZOZ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zwaną w dalszej części umowy "Zamawiającym  "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17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z siedzibą: </w:t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reprezentowana przez:..............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 xml:space="preserve">zwanym w dalszej części umowy "Wykonawcą”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 xml:space="preserve">Artykuł 1  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G Mincho Light J;Times New Roman" w:cs="Arial" w:ascii="Arial" w:hAnsi="Arial"/>
          <w:color w:val="000000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HG Mincho Light J;Times New Roman" w:cs="Arial" w:ascii="Arial" w:hAnsi="Arial"/>
          <w:color w:val="000000"/>
        </w:rPr>
        <w:t>Przedmiotem umowy jest dostawa   bonów towarowych  o wartości nominalnej 234 100,00   złotych,  podlegających wymianie na towary handlowe przez pracowników Zamawiającego.</w:t>
      </w:r>
    </w:p>
    <w:p>
      <w:pPr>
        <w:pStyle w:val="Zwykytekst"/>
        <w:numPr>
          <w:ilvl w:val="0"/>
          <w:numId w:val="19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Na Wykonawcy  spoczywa obowiązek zawarcia stosownych umów z firmami wymienionymi w formularzu ofertowym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2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onawca sprzedaje, a Zamawiający  nabywa bony towarowe w  ilości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1 717  szt.  o nominałach  100,00 zł.</w:t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1 248  szt.  o nominałach    50,00 zł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>za cenę………………..….zł słownie……………………………………………………………….. złotych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Koszty związane z opracowaniem, wydrukiem i przekazaniem bonów towarowych ponosi Wykonawca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3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/>
      </w:pPr>
      <w:r>
        <w:rPr>
          <w:rFonts w:eastAsia="HG Mincho Light J;Times New Roman" w:cs="Arial" w:ascii="Arial" w:hAnsi="Arial"/>
          <w:color w:val="000000"/>
        </w:rPr>
        <w:t>Towary handlowe będą wydawane do wartości nominalnej określonej bonem towarowym do dnia .................2011 r.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Bony towarowe nie podlegają wymianie na gotówkę.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4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szelkie zmiany  umowy wymagają formy pisemnej pod rygorem nieważności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5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6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Spory wynikłe na tle umowy rozstrzygać będzie Sąd właściwy dla siedziby Zamawiającego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7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Umowa została sporządzona w dwóch egzemplarzach po jednym dla każdej ze stron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 Narrow" w:hAnsi="Arial Narrow" w:cs="Arial Narrow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  <w:w w:val="9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11-15T11:41:00Z</cp:lastPrinted>
  <dcterms:modified xsi:type="dcterms:W3CDTF">2010-11-15T11:45:00Z</dcterms:modified>
  <cp:revision>377</cp:revision>
  <dc:subject/>
  <dc:title>Samodzielny Publiczny Zakład Opieki Zdrowotnej w Przeworsku</dc:title>
</cp:coreProperties>
</file>